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ЛОЖЕНИЕ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О КАЛЕНДАРНОМ И ПЕРСПЕКТИВНОМ ПЛАНИРОВАНИИ В  МАДОУ «Детский сад №150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Настоящее положение разработано для Муниципального автономного дошкольного образовательного учреждения  «Детский сад №150 Советского района г. Казани в соответствии с Законом Российской Федерации от 29.12.2012г. №273 – ФЗ «Об образовании в Российской Федерации» федеральным государственным образовательным стандартом дошкольного образования (далее - ФГОС ДО). Утвержденным приказом Министерства образования  и науки России от 17.10.2013 № 1155 «Об утверждении федеральных, государственного образовательного стандарта дошкольного образования». Уставом Муниципального автономного дошкольного образовательного учреждения  «Детский сад №150» (далее- МАДОУ) Санитарно-эпидемиологическими правилами и нормативами (СанПиН 2.4.1.3049-13) инструктивно- методическим письмом «О гигиенических требованиях  максимальной нагрузке на детей дошкольного возраста в организованных формах обучения», и регламентирует работу по организации работы кружков в Учережден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алендар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алендарный план является обязательным документ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.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беспечение выполнения ООП в МАДОУ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рганизация целостного, непрерывного, содержательного педагогического процесс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существление воспитательного воздействия на детей систематически и последовательно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нципы планирова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Системность и концентричность при изучении материала, который подобран по возрастам с учетом задач основной общеобразовательной Программы дошкольного образования в МАДОУ, программы Развития, компонента национального регионального стандарта, комплекта УМК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тематическом планировании одна тема объединяет  все виды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Учет местных и региональных особенностей климата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Учет индивидуальных особенностей (тип темперамента ребенка, его 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азумное чередование в плане организованной и самостоятельной деятельности. (ННОД;  игр, совместной работы детей и воспитателя, а так же свободной спонтанной игровой деятельности и общения со сверстникам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чет уровня развития детей (проведение занятий, индивидуальной работы, игр по подгруппам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процессов воспитания и развития (обучающие задачи планируются не только на ННОД, но и в других видах деятельност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ланирование строится на основе интег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ланируемая деятельность должна быть мотивирова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работ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Основа планирования педагогического процесса соответствует основным  задачам Основной общеобразовательной Программы дошкольного образования в МАДОУ, Программы развития, Национально -  регионального компонента,  обучению детей </w:t>
      </w:r>
      <w:r>
        <w:rPr>
          <w:rFonts w:cs="Times New Roman" w:ascii="Times New Roman" w:hAnsi="Times New Roman"/>
          <w:sz w:val="28"/>
          <w:szCs w:val="28"/>
        </w:rPr>
        <w:t>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Календарный план составляется на две недел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алендарное планирование осуществляется на основе циклограм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ендарный пл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ет планирование всех видов деятельности детей и соответствующих форм их организации на каждый ден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омпонентами календарного планирования являются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1. Цель и задачи. Они направлены на развитие, воспитание, обучение (цели и задачи должны быть диагностируемыми)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2. Содержание (виды действий и задачи) определяется программо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Организационно-действенный компонент (формы и методы должны соответствовать поставленным задачам)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4. Результат (что запланировали в самом начале и что получили должно совпадать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5. Календарный план составляется в соответствии с режимом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утреннего отрезка време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ННО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прогулки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второй половины дн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гламентированная деятельност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30 минут), ребенок должен увидеть результат своей работы. Утром планируем только знакомые для детей виды деятельност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гулка: наблюдение (за погодой, природой, транспортом, трудом взрослых, сезонными изменениями в одежде и пр.), за явлениями природы; подвижная игра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 индивидуальная работа  по развитию движений, по подготовке к ННОД с детьми которые не усвоили материал (3 – 7 минут), с одаренными детьми, по подготовке к   праздникам; труд (по желанию детей – чем хотят заняться). 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чер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ый отрезок времени планируются: все виды игр -  настольно-печатные, сюжетно-ролевые, строительные, дидактические, развивающие, театральные; развлечения, праздники, сюрпризы проводимые воспитателем планируются 1 раз в неделю (в четверг или пятницу); труд (ручной труд, хозяйственно - бытовой (уборка, стирка) коллективный, по подгруппам. 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дивидуальная работа  по всем видам деятельности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художественной литератур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с родителям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а по ЗКР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Календарное планирование следует начинать с перспективного (сетки ННОД), учитывающе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максимальной нагрузке на дет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ования учебно-тематического пла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ерспективный план составляется на  месяц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план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ется на  квартал или пол года или год (допустима коррекция в ходе работы в плане данного вида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спективном плане планируются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 Цели и задачи (на квартал)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 Виды детск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вигательн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гров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образительн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тение художественной литературы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уникативн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знавательно-исследовательска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удова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зыкально-художественная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3. Работа с семье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ерспективное планирование осуществляется основе циклограммы (расписание ННОД в Организации, утвержденное заведующим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Календарное и перспективное планирование осуществляется обоими воспитателями групп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кументация и ответственность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онтроль за календарным и перспективным планированием осуществляется старшим воспитателем МАДОУ ежемесячно  с соответствующей пометкой: Дата проверки. Надпись: «План и сетка проверены, беседа проведена, рекомендовано: 1…., 2….., 3….. и т.д.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6:00Z</dcterms:created>
  <dc:creator>Детский Сад 150</dc:creator>
  <dc:description/>
  <cp:keywords/>
  <dc:language>en-US</dc:language>
  <cp:lastModifiedBy>татьяна бард</cp:lastModifiedBy>
  <dcterms:modified xsi:type="dcterms:W3CDTF">2016-09-27T08:43:00Z</dcterms:modified>
  <cp:revision>6</cp:revision>
  <dc:subject/>
  <dc:title/>
</cp:coreProperties>
</file>